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публика Татарстан</w:t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06 февраля 2012 го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№ 1279/12</w:t>
      </w:r>
    </w:p>
    <w:p>
      <w:pPr>
        <w:pStyle w:val="Heading1"/>
        <w:shd w:fill="F6F6F6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000000"/>
          <w:sz w:val="43"/>
          <w:szCs w:val="43"/>
        </w:rPr>
        <w:t>Письмо Минобрнауки РТ от 06.02.2012 N 1279/12</w:t>
      </w:r>
    </w:p>
    <w:p>
      <w:pPr>
        <w:pStyle w:val="Style14"/>
        <w:shd w:fill="F6F6F6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ерством образования и науки Республики Татарста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06 февраля 2012 го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нято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МК включают в себя: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овые мультфильмы по произведениям татарских писателей на татарском языке (объединения "Татармультфильм"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8 мультфильмов студии "Союзмультфильм", переведенные на татарский язык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удиозаписи татарских народных танцевальных мелодий "Шома бас" для детей с 3 до 7 лет, на CD-диске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ые УМК предназначены для дошкольных образовательных учреждений и должны быть распределены в соответствии с разнарядкой ( инструкция в приложении 1)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</w:rPr>
        <w:t>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тодическое пособие к рабочей тетради. "Раз словечко, два словечко..." Занимательное обучение татарскому языку. Рабочие тетради N 1, N 2. "Мэктэпкэчэ яшьтэгелэр элифбасы: Авазларны уйнатып (авт. Шаехова Р.К.).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</w:rPr>
        <w:t>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</w:rPr>
        <w:t>По адресу: ул. Красной Позиции, д. 15, кв. 1 (тел. (843) 295-93-08) необходимо получить: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удиоприложение к занятиям "Минем оем" (для средней группы),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акча балалары очен бию койлэре "Шома бас"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борник из 8 мультипликационных фильмов объединения "Союзмультфильм" в переводе на татарский язык.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</w:rPr>
        <w:t>Ранее нами были направлены для использования в детских садах 3 CD-диска Луизы Батыр-Булгари: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узыкальные сказки на татарском языке: "Сертотмас урдэк", "Бардым кулгэ салдым кармак..."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анцевальные мелодии "Биилэр итек-читеклэр";</w:t>
      </w:r>
    </w:p>
    <w:p>
      <w:pPr>
        <w:pStyle w:val="Mfpopupblinehover"/>
        <w:shd w:fill="F6F6F6" w:val="clear"/>
        <w:spacing w:lineRule="atLeast" w:line="360" w:before="0" w:after="0"/>
        <w:textAlignment w:val="baseline"/>
        <w:rPr/>
      </w:pPr>
      <w:r>
        <w:rPr>
          <w:rStyle w:val="Num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узыкальные сказки "Африка хикмэтлэре"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заместитель министра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.М.МУСТАФИН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cs="Arial" w:ascii="Arial" w:hAnsi="Arial"/>
          <w:color w:val="000000"/>
        </w:rPr>
        <w:t>На основании этого письма в  нашем  детском саду созданы все  условия для внедрения УМК: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учили документы по внедрению УМК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шли обучение русскоязычные педагоги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нтрализованно  закупили пособия и рабочие тетради</w:t>
      </w:r>
    </w:p>
    <w:p>
      <w:pPr>
        <w:pStyle w:val="Mfpopupblinehover"/>
        <w:shd w:fill="F6F6F6" w:val="clear"/>
        <w:spacing w:lineRule="atLeast" w:line="36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орудовали в кабинете по обучению  детей  татарскому языку видеотехнику для просмотра мультфильмов на татарском языке (экран, проектор, ноутбук), кроме этого оборудовали в музыкальном зале для общего просмотр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fpopupblinehover">
    <w:name w:val="mf-popup b-line_hov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43:00Z</dcterms:created>
  <dc:creator>Равиль</dc:creator>
  <dc:description/>
  <cp:keywords/>
  <dc:language>en-US</dc:language>
  <cp:lastModifiedBy>Равиль</cp:lastModifiedBy>
  <dcterms:modified xsi:type="dcterms:W3CDTF">2013-05-05T17:46:00Z</dcterms:modified>
  <cp:revision>2</cp:revision>
  <dc:subject/>
  <dc:title>Республика Татарстан</dc:title>
</cp:coreProperties>
</file>